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versity Data 2023</w:t>
      </w:r>
    </w:p>
    <w:tbl>
      <w:tblPr>
        <w:tblW w:w="7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1"/>
        <w:gridCol w:w="1452"/>
        <w:gridCol w:w="1414"/>
      </w:tblGrid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6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Partner / F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Non FE / Support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Prefer not to say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Role Categori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7.6%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1.5%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1.0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Gender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ale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9.5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3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.9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Female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8.0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8.0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Age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6-2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5-3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.5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.8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5-4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.5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5.9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.9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5-5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0.7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.5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.7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55-6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6.1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.9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65+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Schoo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ate run or state-funded school (selective on academic, faith or other grounds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6.1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State run or state-funded school (non-selective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7.8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4.1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.7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 xml:space="preserve">Independent / Fee paying school 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Independent/ Fee-paying school (bursary)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ttended school outside the UK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.9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Don't Know/ not sure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Parents attending university by the time you were 18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No, neither parents attended university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6.6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5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7.3%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Yes, one or both attended university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8.5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.7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Don't know/not sure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Disability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6.3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1.5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7.3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Ethnic Group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Asian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Blac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White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7.6%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1.5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9.8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Other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Carer of child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Yes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4.6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4.6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2.9%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6.8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7.3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n-GB"/>
              </w:rPr>
              <w:t>Carer of someone with disability or age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N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46.3%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9.0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7.3%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Yes, 1-19 hours per wee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1.2%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2.4%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Yes, 20-49 hours per wee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Yes, 50 or more hours a week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Prefer not to say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sz w:val="20"/>
                <w:szCs w:val="20"/>
                <w:lang w:eastAsia="en-GB"/>
              </w:rPr>
              <w:t>3.7%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37505</wp:posOffset>
          </wp:positionH>
          <wp:positionV relativeFrom="page">
            <wp:posOffset>28575</wp:posOffset>
          </wp:positionV>
          <wp:extent cx="2058670" cy="92392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51983" b="84755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5:00Z</dcterms:created>
  <dc:creator>Claire Kennedy</dc:creator>
  <dc:description/>
  <cp:keywords/>
  <dc:language>en-US</dc:language>
  <cp:lastModifiedBy>Nicole de Vega-Mahoney</cp:lastModifiedBy>
  <dcterms:modified xsi:type="dcterms:W3CDTF">2023-07-10T11:55:00Z</dcterms:modified>
  <cp:revision>2</cp:revision>
  <dc:subject/>
  <dc:title/>
</cp:coreProperties>
</file>